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141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.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ЛАБОРАТОРИЈСКА ОПРЕМ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 која обухвата набавку „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REAL-TIME PCR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парата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3124100 дијагностички апарат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141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06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ЛАБОРАТОРИЈСКА ОПРЕМ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 која обухвата набавку „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REAL-TIME PCR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пара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RS"/>
        </w:rPr>
        <w:t>.07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4:00Z</dcterms:created>
  <dc:creator>Dell</dc:creator>
  <dc:description/>
  <cp:keywords/>
  <dc:language>en-US</dc:language>
  <cp:lastModifiedBy>Dell</cp:lastModifiedBy>
  <dcterms:modified xsi:type="dcterms:W3CDTF">2017-06-27T09:24:00Z</dcterms:modified>
  <cp:revision>1</cp:revision>
  <dc:subject/>
  <dc:title>На основу члана 60</dc:title>
</cp:coreProperties>
</file>